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53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59-01-2025-002433-6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льцева Виктора Никола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4 января 2025 года Мальцев В.Н.,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10.2024, вступившим в законную силу 12.11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льцев В.Н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Мальцев В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УТУ 23 № </w:t>
      </w:r>
      <w:r>
        <w:rPr>
          <w:rStyle w:val="CatUserDefinedgrp3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3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остановление № </w:t>
      </w:r>
      <w:r>
        <w:rPr>
          <w:rStyle w:val="CatUserDefinedgrp3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10.2024, согласно которому Мальцев В.Н. признан виновным в совершении административного правонарушения, предусмотренного ч. 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2.11.12.2024. Копия постановления Мальцеву В.Н., направлена по почт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правка, согласно которым штраф по постановлению №</w:t>
      </w:r>
      <w:r>
        <w:rPr>
          <w:rStyle w:val="CatUserDefinedgrp38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10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льцева В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Мальцев В.Н. в срок, предусмотренный ч. 1 ст.32.2 КоАП РФ, то есть до 13.01.2025 года, не уплатил административный штраф, назначенный постановлением от 18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Мальцева В.Н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льцева В.Н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льцева Виктора Никола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30252017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3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